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Style15"/>
        <w:shd w:fill="F4F5E1" w:val="clear"/>
        <w:spacing w:lineRule="atLeast" w:line="300" w:before="0" w:after="120"/>
        <w:ind w:left="-720" w:hanging="0"/>
        <w:rPr>
          <w:b/>
          <w:b/>
          <w:color w:val="2F2B23"/>
          <w:u w:val="single"/>
        </w:rPr>
      </w:pPr>
      <w:r>
        <w:rPr>
          <w:bCs/>
          <w:color w:val="2F2B23"/>
        </w:rPr>
        <w:drawing>
          <wp:inline distT="0" distB="0" distL="0" distR="0">
            <wp:extent cx="180467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F2B23"/>
        </w:rPr>
        <w:t xml:space="preserve">        </w:t>
      </w:r>
      <w:r>
        <w:rPr>
          <w:b/>
          <w:bCs/>
          <w:color w:val="FF0000"/>
          <w:sz w:val="72"/>
          <w:szCs w:val="72"/>
          <w:u w:val="single"/>
        </w:rPr>
        <w:t xml:space="preserve"> </w:t>
      </w:r>
      <w:r>
        <w:rPr>
          <w:b/>
          <w:bCs/>
          <w:color w:val="FF0000"/>
          <w:sz w:val="72"/>
          <w:szCs w:val="72"/>
          <w:u w:val="single"/>
        </w:rPr>
        <w:t>ЗАКАЛИВАНИЕ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Закаливающие процедуры можно проводить только у здоровых детей с достаточной резистентностью организма к средовым факторам. В этой связи закаливающие процедуры у недоношенных детей, у детей часто болеющих, с хронической патологией следует проводить не в пол</w:t>
        <w:softHyphen/>
        <w:t>ном объеме и осторожно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В процессе роста и развития ребенку можно проводить различные закаливающие процедуры. Первой закаливающей процедурой являют</w:t>
        <w:softHyphen/>
        <w:t>ся воздушные ванны. Они начинаются с 2-месячного возраста. Через 1-2 нед. после воздушных ванн начинают закаливание водой. Влажные обтирания начинают не раньше чем в 2-3 мес., обливания — с 3-4 мес. Гимнастику и массаж целесообразно начинать с 1,5-месячного возраста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ВОЗДУШНЫЕ</w:t>
      </w:r>
      <w:r>
        <w:rPr>
          <w:rStyle w:val="Appleconvertedspace"/>
          <w:b/>
          <w:bCs/>
          <w:color w:val="FF0000"/>
          <w:sz w:val="44"/>
          <w:szCs w:val="44"/>
          <w:u w:val="single"/>
        </w:rPr>
        <w:t> </w:t>
      </w:r>
      <w:r>
        <w:rPr>
          <w:b/>
          <w:bCs/>
          <w:color w:val="FF0000"/>
          <w:sz w:val="44"/>
          <w:szCs w:val="44"/>
          <w:u w:val="single"/>
        </w:rPr>
        <w:t>ВАННЫ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Воздушные ванны являются фактором наименьшего воздействия на организм. Обычно проводят либо в комнате (в холодное время года), либо на свежем воздухе летом (свето-воздушные ванны). Начинают при температуре помещения 20-22 °С, в дальнейшем для детей 1-2 лет — при температуре 19 °С. Длительность первых процедур составляет 1 мин Через каждые 5 дней длительность увеличивают на 2 мин Дети в 6 мес. могут получать процедуру до 15 мин, после 6 мес. — по 30 мин 2 ра</w:t>
        <w:softHyphen/>
        <w:t>за в день. Детям, плохо переносящим низкую температуру, рекоменду</w:t>
        <w:softHyphen/>
        <w:t>ют постепенно снижать температуру воздуха в помещении и постепен</w:t>
        <w:softHyphen/>
        <w:t>но обнажать тело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/>
      </w:pPr>
      <w:r>
        <w:rPr>
          <w:color w:val="2F2B23"/>
          <w:sz w:val="32"/>
          <w:szCs w:val="32"/>
        </w:rPr>
        <w:t>Противопоказаны воздушные ванны детям с острыми инфекционны</w:t>
        <w:softHyphen/>
        <w:t xml:space="preserve">ми заболеваниями, с неясным субфебрилитетом, ОРВИ. Возобновление процедур после болезни начинают постепенно, как с первых занятий.                                                                                         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ЗАКАЛИВАНИЕ</w:t>
      </w:r>
      <w:r>
        <w:rPr>
          <w:rStyle w:val="Appleconvertedspace"/>
          <w:b/>
          <w:bCs/>
          <w:color w:val="FF0000"/>
          <w:sz w:val="44"/>
          <w:szCs w:val="44"/>
          <w:u w:val="single"/>
        </w:rPr>
        <w:t> </w:t>
      </w:r>
      <w:r>
        <w:rPr>
          <w:b/>
          <w:bCs/>
          <w:color w:val="FF0000"/>
          <w:sz w:val="44"/>
          <w:szCs w:val="44"/>
          <w:u w:val="single"/>
        </w:rPr>
        <w:t>СОЛНЕЧНЫМИ</w:t>
      </w:r>
      <w:r>
        <w:rPr>
          <w:rStyle w:val="Appleconvertedspace"/>
          <w:b/>
          <w:bCs/>
          <w:color w:val="FF0000"/>
          <w:sz w:val="44"/>
          <w:szCs w:val="44"/>
          <w:u w:val="single"/>
        </w:rPr>
        <w:t> </w:t>
      </w:r>
      <w:r>
        <w:rPr>
          <w:b/>
          <w:bCs/>
          <w:color w:val="FF0000"/>
          <w:sz w:val="44"/>
          <w:szCs w:val="44"/>
          <w:u w:val="single"/>
        </w:rPr>
        <w:t>ЛУЧАМИ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Световоздушные ванны показаны детям первого года жизни в су</w:t>
        <w:softHyphen/>
        <w:t>хую, безветренную погоду при температуре воздуха 22 °С и выше. Де</w:t>
        <w:softHyphen/>
        <w:t>тям более старшего возраста (1-3 года) допускается проведение проце</w:t>
        <w:softHyphen/>
        <w:t>дуры при температуре 20 °С. Световоздушные ванны проводят как в по</w:t>
        <w:softHyphen/>
        <w:t>ложении ребенка лежа, так и в активном положении — при игре в кро</w:t>
        <w:softHyphen/>
        <w:t>ватке, коляске и т.д. Необходимо постепенно обнажать тело. Продолжи</w:t>
        <w:softHyphen/>
        <w:t>тельность первой ванны для детей первого года жизни составляет 3 мин, от 1 г до 3 лет — 5 мин, 4-7 лет — 10 мин. Ежедневно можно увеличи</w:t>
        <w:softHyphen/>
        <w:t>вать время световоздушных ванн, доводя его до 30-40 мин и более. Важно следить, чтобы ребенку было комфортно. Противопоказанием для проведения процедуры также является ОРВИ, лихорадка, глубокая недоношенность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Солнечные ванны — важно правильно дозировать время процеду</w:t>
        <w:softHyphen/>
        <w:t>ры. На голову ребенка надевают панаму, можно использовать темные очки. Долгое пребывание детей под прямыми солнечными лучами мо</w:t>
        <w:softHyphen/>
        <w:t>жет принести вред. Необходимо наблюдать за поведением ребенка — появление слабости, утомляемости, гипотонии свидетельствует о пе</w:t>
        <w:softHyphen/>
        <w:t>регревании. Продолжительность ванн 15-20 мин, количество 20-30 за лето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ВОДНЫЕ</w:t>
      </w:r>
      <w:r>
        <w:rPr>
          <w:rStyle w:val="Appleconvertedspace"/>
          <w:b/>
          <w:bCs/>
          <w:color w:val="FF0000"/>
          <w:sz w:val="44"/>
          <w:szCs w:val="44"/>
          <w:u w:val="single"/>
        </w:rPr>
        <w:t> </w:t>
      </w:r>
      <w:r>
        <w:rPr>
          <w:b/>
          <w:bCs/>
          <w:color w:val="FF0000"/>
          <w:sz w:val="44"/>
          <w:szCs w:val="44"/>
          <w:u w:val="single"/>
        </w:rPr>
        <w:t>ПРОЦЕДУРЫ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Водные процедуры делят на влажные обтирания, обливания, купание и плавание. Обтирания и обливания могут быть местными и общими. Проведению водных процедур предшествует закаливание воздухом — воздушные ванны и обтирание ребенка сухим полотенцем, рукавицей. Об</w:t>
        <w:softHyphen/>
        <w:t>тирание сухой рукавицей следует проводить до легкой красноты кожи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/>
      </w:pPr>
      <w:r>
        <w:rPr>
          <w:color w:val="2F2B23"/>
          <w:sz w:val="32"/>
          <w:szCs w:val="32"/>
        </w:rPr>
        <w:t>Влажные обтирания (с 1-месячного возраста) проводят смоченной в воде и отжатой тканью (рукавицей). Сначала обтирают верхние конеч</w:t>
        <w:softHyphen/>
        <w:t>ности — от пальцев к плечу, затем ноги — от стопы к бедру, далее — грудь, живот, в последнюю очередь — спину. Каждую часть тела необхо</w:t>
        <w:softHyphen/>
        <w:t>димо вытереть насухо до легкого покраснения. При этом сочетают действия водной процедуры с массажем. Длительность одной процеду</w:t>
        <w:softHyphen/>
        <w:t>ры — 1-2 мин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Начальная температура воды для обтирания детей 3-4 лет — 32 "С, 5-6 лет — 30 °С, 6-7 лет — 28 °С. Через каждые 2-3 дня ее снижают на 1 °С и доводят до 22 °С летом и 25 °С зимой для детей 3—4 лет, до 20 °С и 24 °С соответственно — для детей 5-6 лет, до 18 °С и 22 °С для детей 6-7 лет. По окончании обтирания ребенок должен быть тепло одет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После перерыва водных процедур их возобновляют, так как и начи</w:t>
        <w:softHyphen/>
        <w:t>нали: вначале сухие обтирания, затем влажные. Температура воды при влажных обтираниях после возобновления процедуры соответствует начальной, затем снижают ее более быстро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Спустя 2 нед от начала влажных обтираний можно начать местные ножные ванны. Наиболее благоприятное время проведения — лето. Об</w:t>
        <w:softHyphen/>
        <w:t>ливание ступней и голеней начинают с температуры воды 28 °С, далее охлаждают ее со скоростью 1 °С в неделю. Нижние пределы температу</w:t>
        <w:softHyphen/>
        <w:t>ры воды 20 "С. Для детей 3 лет — 18 °С. Продолжительность процедуры для детей раннего возраста — 15-20 с. Обливание ног лучше проводить в ванне, ребенка усаживают на подставку. По окончании процедуры но</w:t>
        <w:softHyphen/>
        <w:t>ги ребенка насухо вытирают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Контрастные ножные ванны еще более увеличивают сопротивляе</w:t>
        <w:softHyphen/>
        <w:t>мость организма к сниженной температуре среды. Методика проведе</w:t>
        <w:softHyphen/>
        <w:t>ния заключается в следующем: наливают воду с температурой 37-38 °С, в другую — на 3-4 °С ниже. Количество воды необходимо такое, чтобы вода покрывала ноги до середины голеней. В течение 7 дней воду не ме</w:t>
        <w:softHyphen/>
        <w:t>няют. Далее понижают температуру воды во второй емкости на 1 "С в неделю и доводят ее до 10 °С. Ребенок попеременно на 1-2 мин погру</w:t>
        <w:softHyphen/>
        <w:t>жает ноги в емкость с горячей водой, а затем на 10-15 с — с холодной. Заканчивают процедуру погружением ног в емкость с холодной водой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Количество попеременных погружений в первые процедуры состав</w:t>
        <w:softHyphen/>
        <w:t>ляет 3-4. Продолжительность погружения конечностей в холодную во</w:t>
        <w:softHyphen/>
        <w:t>ду возрастает постепенно, до 15-20 с. Увеличивают и число поперемен</w:t>
        <w:softHyphen/>
        <w:t>ных погружений до 6. По окончании процедуры ноги вытирают до по</w:t>
        <w:softHyphen/>
        <w:t>явления легкой гиперемии. После того как ребенок адаптируется к про</w:t>
        <w:softHyphen/>
        <w:t>цедуре обливания ног, необходимо перейти к общему обливанию. При обливании ребенок может стоять или сидеть. Ручку гибкого шланга в ванне или в душе необходимо держать близко от тела ребенка (20-30 см). Струя воды должна быть сильной. В первую очередь обливают спину, далее — грудь и живот; затем — правое и левое плечо. После процедуры ребенка вытирают насухо. Температура воды при первых сеансах обли</w:t>
        <w:softHyphen/>
        <w:t>вания для детей до 1 года — 36 °С. Каждую неделю снижают температу</w:t>
        <w:softHyphen/>
        <w:t>ру на 1 "С и доводят до 28 °С. Детям от 1 до 3 лет температуру воды с 34 °С до 28 °С зимой и 25-24 °С летом. Для дошкольников начинают с 33 °С и доводят до 24-22 °С. В холодное время температура воды долж</w:t>
        <w:softHyphen/>
        <w:t>на быть не ниже 24 °С. Длительность обливаний от 30 с до 1,5 мин Тем</w:t>
        <w:softHyphen/>
        <w:t>пература помещения должна быть не ниже 20 ° С, а в теплое время вне помещения — 18 °С.</w:t>
      </w:r>
    </w:p>
    <w:p>
      <w:pPr>
        <w:pStyle w:val="Style15"/>
        <w:shd w:fill="F4F5E1" w:val="clear"/>
        <w:spacing w:lineRule="atLeast" w:line="300" w:before="0" w:after="120"/>
        <w:ind w:left="-720" w:hanging="0"/>
        <w:rPr/>
      </w:pPr>
      <w:r>
        <w:rPr/>
        <w:drawing>
          <wp:inline distT="0" distB="0" distL="0" distR="0">
            <wp:extent cx="560070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8320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1:00Z</dcterms:created>
  <dc:creator>Юля</dc:creator>
  <dc:description/>
  <cp:keywords/>
  <dc:language>en-US</dc:language>
  <cp:lastModifiedBy>Юля</cp:lastModifiedBy>
  <dcterms:modified xsi:type="dcterms:W3CDTF">2014-02-05T00:19:00Z</dcterms:modified>
  <cp:revision>6</cp:revision>
  <dc:subject/>
  <dc:title/>
</cp:coreProperties>
</file>